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pl-PL"/>
        </w:rPr>
        <w:t>SPECYFIKACJA ROBÓT ELEKTRYCZ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u w:val="single"/>
          <w:lang w:val="pl-PL"/>
        </w:rPr>
        <w:t>Przedmiot SST</w:t>
      </w:r>
    </w:p>
    <w:p>
      <w:pPr>
        <w:pStyle w:val="Normal"/>
        <w:ind w:left="36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Indent"/>
        <w:rPr/>
      </w:pPr>
      <w:r>
        <w:rPr/>
        <w:t>W rozdziale omówiono wymagania dotyczące wykonania i odbioru robót związanych z wykonaniem przeglądu i konserwacji stacji transformatorowych i rozdzielni niskiego napięcia znajdujących się na terenie UTP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kres robót ujętych w SST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4"/>
        </w:numPr>
        <w:rPr>
          <w:lang w:val="pl-PL"/>
        </w:rPr>
      </w:pPr>
      <w:r>
        <w:rPr>
          <w:lang w:val="pl-PL"/>
        </w:rPr>
        <w:t>Wykonanie pomiarów zgodnie z przedmiarami</w:t>
      </w:r>
    </w:p>
    <w:p>
      <w:pPr>
        <w:pStyle w:val="Normal"/>
        <w:numPr>
          <w:ilvl w:val="2"/>
          <w:numId w:val="4"/>
        </w:numPr>
        <w:rPr>
          <w:lang w:val="pl-PL"/>
        </w:rPr>
      </w:pPr>
      <w:r>
        <w:rPr>
          <w:lang w:val="pl-PL"/>
        </w:rPr>
        <w:t>Wykonanie prac konserwacyjnych</w:t>
      </w:r>
    </w:p>
    <w:p>
      <w:pPr>
        <w:pStyle w:val="Normal"/>
        <w:numPr>
          <w:ilvl w:val="2"/>
          <w:numId w:val="4"/>
        </w:numPr>
        <w:rPr>
          <w:lang w:val="pl-PL"/>
        </w:rPr>
      </w:pPr>
      <w:r>
        <w:rPr>
          <w:lang w:val="pl-PL"/>
        </w:rPr>
        <w:t>Wykonanie prac porządkow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rFonts w:eastAsia="Symbol" w:cs="Symbol" w:ascii="Symbol" w:hAnsi="Symbol"/>
          <w:lang w:val="pl-PL"/>
        </w:rPr>
        <w:t></w:t>
      </w:r>
      <w:r>
        <w:rPr>
          <w:lang w:val="pl-PL"/>
        </w:rPr>
        <w:t xml:space="preserve">   </w:t>
      </w:r>
      <w:r>
        <w:rPr>
          <w:lang w:val="pl-PL"/>
        </w:rPr>
        <w:t>Ogólne wymagania dotyczące robó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Przed przystąpieniem do robót należy zabezpieczyć pomieszczenia przed możliwością wejscia osób trzecich,. Przestrzegać obowiązujące przepisy BHP obowiązujące przy pracach w stacjach transformatorowych i rozdzielniach średniego i niskiego napięcia.      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ace mogą prowadzić osoby z wymaganymi uprawnieniami energetycznym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ace mogą być wykonywane na polecenie pisemn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łączenia mogą być wykonane po uprzednim zgłoszeniu do Zakładu Energetycznego zgodnie z instrukcją Eksploatacyjno-Ruchową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łączenia mogą być dokonywane po uprzednim uzgodnieniu z Dziekanem wydziału którego dotyczy wyłącze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łączenia muszą być uzgodnione z dysponentami wież przekaźnikowych znajdujących się na budynkach UTP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zbędne obwody muszą być podłączone do agregatu prądotwórcz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rPr>
          <w:lang w:val="pl-PL"/>
        </w:rPr>
      </w:pPr>
      <w:r>
        <w:rPr>
          <w:lang w:val="pl-PL"/>
        </w:rPr>
        <w:t>Urządzenia oraz mierniki używane powinny odpowiadać normą PN oraz posiadać aktualne legalizac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rFonts w:eastAsia="Symbol" w:cs="Symbol" w:ascii="Symbol" w:hAnsi="Symbol"/>
          <w:lang w:val="pl-PL"/>
        </w:rPr>
        <w:t></w:t>
      </w:r>
      <w:r>
        <w:rPr>
          <w:lang w:val="pl-PL"/>
        </w:rPr>
        <w:t xml:space="preserve">   </w:t>
      </w:r>
      <w:r>
        <w:rPr>
          <w:lang w:val="pl-PL"/>
        </w:rPr>
        <w:t>Wykonanie robó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) Prace związane istniejących przeglądem istniejących konserwacją transformator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yłączenie transformatora na polecenie pisemne po uprzednim uzgodnieniu z dziekanem danego wydziału oraz powiadomieniu Zakładu Energetycznego zgodnie z Instrukcją Eksploatacyjno-Ruchową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ykonanie pomiarów rezystancji uzwojeń oraz wyznaczenie wskaźnika R60/R15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ykonanie próby oleju w zakresie skróconym obejmującym wyznaczenie zawartości wody, napięcie przebicia oraz rezystywnoś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zenie działania urządzeń zabezpieczających automatyki i sterowani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zenie szczelności kadzi transformator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zenie działania przełącznika zaczepów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zenie działania urządzeń chłodzących oraz urządzeń pomiaru temperatury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uniecie zauważonych uster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) Prace porządkowe komory transformator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 xml:space="preserve">- Prace porządkowe wykonywać odkurzaczem przemysłowym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Wykonać czyszczenie izolatorów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Wykonać konserwacje połączeń szyn transformator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Wykonać konserwacje wyłącznika transformat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) Rozdzielnia Niskiego Napiec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 xml:space="preserve">- Wykonać pomiary izolacji przewodów wychodzących ze stacji d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</w:t>
      </w:r>
      <w:r>
        <w:rPr>
          <w:lang w:val="pl-PL"/>
        </w:rPr>
        <w:t>poszczególnych podstacj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Wykonać konserwację szyn zasilającyc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 xml:space="preserve">- Wykonać przegląd i konserwacje odłączników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Wykonać przegląd przekładników prądowyc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Wykonać pomiary uziemienia transformator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Wykonać czyszczenie izolatorów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Wykonać prace porządkowe odkurzaczem przemysłowy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) Prace uzupełniaja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Podłączyć zasilanie niezbędnych obwodów agregatem prądotwórczy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Uzgodnić wyłączenia z operatorami przekaźników telefoni cyfrow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Normy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umer normy polskiej i odpowiadającej jej normy europejskiej i międzynarodowej</w:t>
      </w:r>
    </w:p>
    <w:p>
      <w:pPr>
        <w:pStyle w:val="Normal"/>
        <w:rPr>
          <w:lang w:val="pl-PL"/>
        </w:rPr>
      </w:pPr>
      <w:r>
        <w:rPr>
          <w:lang w:val="pl-PL"/>
        </w:rPr>
        <w:t>Tytuł normy</w:t>
      </w:r>
    </w:p>
    <w:p>
      <w:pPr>
        <w:pStyle w:val="Normal"/>
        <w:rPr>
          <w:lang w:val="pl-PL"/>
        </w:rPr>
      </w:pPr>
      <w:r>
        <w:rPr>
          <w:lang w:val="pl-PL"/>
        </w:rPr>
        <w:t>PN-IEC-60364-3 2000 Instalacje elektryczne w obiektach budowlanych. Ustalenia ogólnych charakterystyk.</w:t>
      </w:r>
    </w:p>
    <w:p>
      <w:pPr>
        <w:pStyle w:val="Normal"/>
        <w:rPr/>
      </w:pPr>
      <w:r>
        <w:rPr>
          <w:lang w:val="pl-PL"/>
        </w:rPr>
        <w:t>PN-IEC-60364-4-41 2000 Instalacje elektryczne w obiektach budowlanych. Ochrona przeciwporażeniowa.</w:t>
      </w:r>
    </w:p>
    <w:p>
      <w:pPr>
        <w:pStyle w:val="Normal"/>
        <w:rPr>
          <w:lang w:val="pl-PL"/>
        </w:rPr>
      </w:pPr>
      <w:r>
        <w:rPr>
          <w:lang w:val="pl-PL"/>
        </w:rPr>
        <w:t>PN-IEC-60364-4-45 1999 Instalacje elektryczne w obiektach budowlanych. Ochrona dla zapewnienia bezpieczeństwa. Ochrona przed obniżeniem napięcia.</w:t>
      </w:r>
    </w:p>
    <w:p>
      <w:pPr>
        <w:pStyle w:val="Normal"/>
        <w:rPr>
          <w:lang w:val="pl-PL"/>
        </w:rPr>
      </w:pPr>
      <w:r>
        <w:rPr>
          <w:lang w:val="pl-PL"/>
        </w:rPr>
        <w:t>PN-IEC-60346-4-46 1999 Instalacje elektryczne w obiektach budowlanych. Ochrona dla zapewnienia bezpieczeństwa. Odłączenie izolacyjne i łączenie.</w:t>
      </w:r>
    </w:p>
    <w:p>
      <w:pPr>
        <w:pStyle w:val="Normal"/>
        <w:rPr>
          <w:lang w:val="pl-PL"/>
        </w:rPr>
      </w:pPr>
      <w:r>
        <w:rPr>
          <w:lang w:val="pl-PL"/>
        </w:rPr>
        <w:t>PN-IEC-4-47 2001 Instalacje w obiektach budowlanych. Ochrona dla zapewnienia bezpieczeństwa. Zastosowanie środków zapewniających bezpieczeństwo.</w:t>
      </w:r>
    </w:p>
    <w:p>
      <w:pPr>
        <w:pStyle w:val="Normal"/>
        <w:rPr>
          <w:lang w:val="pl-PL"/>
        </w:rPr>
      </w:pPr>
      <w:r>
        <w:rPr>
          <w:lang w:val="pl-PL"/>
        </w:rPr>
        <w:t>Postanowienia ogólne. Środki ochrony przed porażeniem prądem elektrycznym.</w:t>
      </w:r>
    </w:p>
    <w:p>
      <w:pPr>
        <w:pStyle w:val="Normal"/>
        <w:rPr>
          <w:lang w:val="pl-PL"/>
        </w:rPr>
      </w:pPr>
      <w:r>
        <w:rPr>
          <w:lang w:val="pl-PL"/>
        </w:rPr>
        <w:t>PN-IOEC-60364-5-54 1999 Instalacje elektryczne w obiektach budowlanych. Uziemienia i przewody ochronne.</w:t>
      </w:r>
    </w:p>
    <w:p>
      <w:pPr>
        <w:pStyle w:val="Normal"/>
        <w:rPr/>
      </w:pPr>
      <w:r>
        <w:rPr>
          <w:lang w:val="pl-PL"/>
        </w:rPr>
        <w:t>PN-IEC-60364-5-523 2001 Instalacje w obiektach budowlanych. Dobór, montaż i wyposażenie elektryczne. Obciążalność długotrwała przewodów.</w:t>
      </w:r>
    </w:p>
    <w:p>
      <w:pPr>
        <w:pStyle w:val="Normal"/>
        <w:rPr>
          <w:lang w:val="pl-PL"/>
        </w:rPr>
      </w:pPr>
      <w:r>
        <w:rPr>
          <w:lang w:val="pl-PL"/>
        </w:rPr>
        <w:t>PN-IEC-60354-6-61 2001 Instalacje elektryczne w obiektach budowlanych. Sprawdzenie odbiorcze</w:t>
      </w:r>
    </w:p>
    <w:p>
      <w:pPr>
        <w:pStyle w:val="Normal"/>
        <w:rPr/>
      </w:pPr>
      <w:r>
        <w:rPr>
          <w:lang w:val="pl-PL"/>
        </w:rPr>
        <w:t xml:space="preserve">PN-91/EN 60076-1 2001/A1  Transformator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N-E-05033 1999 Wytyczne do instalacji elektrycznych. </w:t>
      </w:r>
    </w:p>
    <w:p>
      <w:pPr>
        <w:pStyle w:val="Normal"/>
        <w:rPr>
          <w:lang w:val="pl-PL"/>
        </w:rPr>
      </w:pPr>
      <w:r>
        <w:rPr>
          <w:lang w:val="pl-PL"/>
        </w:rPr>
        <w:t>INNE</w:t>
      </w:r>
    </w:p>
    <w:p>
      <w:pPr>
        <w:pStyle w:val="Normal"/>
        <w:rPr>
          <w:lang w:val="pl-PL"/>
        </w:rPr>
      </w:pPr>
      <w:r>
        <w:rPr>
          <w:lang w:val="pl-PL"/>
        </w:rPr>
        <w:t>Przepisy Budowy Urządzeń Elektroenergetycznych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zporządzenie Min. Gosp. Z 25 września 2000 /Dz.U.Nr 85 </w:t>
      </w:r>
    </w:p>
    <w:p>
      <w:pPr>
        <w:pStyle w:val="Normal"/>
        <w:rPr>
          <w:lang w:val="pl-PL"/>
        </w:rPr>
      </w:pPr>
      <w:r>
        <w:rPr>
          <w:lang w:val="pl-PL"/>
        </w:rPr>
        <w:t>Rozporządzenie Min. Gosp. Z dn. 17 września 1999r w sprawie zasad bezp. i higieny pracy przy urządzeniach i instalacjach energety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08:00Z</dcterms:created>
  <dc:creator>Bewicz</dc:creator>
  <dc:description/>
  <dc:language>en-US</dc:language>
  <cp:lastModifiedBy>--</cp:lastModifiedBy>
  <cp:lastPrinted>2007-05-17T10:05:00Z</cp:lastPrinted>
  <dcterms:modified xsi:type="dcterms:W3CDTF">2011-05-09T07:31:00Z</dcterms:modified>
  <cp:revision>45</cp:revision>
  <dc:subject/>
  <dc:title>SPECYFIKACJA ROBUT ELEKTRYCZNYCH</dc:title>
</cp:coreProperties>
</file>